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Исполнительного комитета муниципального образования города Каза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ая ассоциация школ искусств  «Балакиревское движение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ДО «Детская школа искусств имени М.А. Балакирев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хитовского района г. Казан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ПОЛОЖЕНИЯ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Всероссийской научно-практической Конференции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40"/>
          <w:szCs w:val="40"/>
        </w:rPr>
        <w:t>«Балакиревские чтения»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Cs w:val="28"/>
        </w:rPr>
        <w:t xml:space="preserve">на тему: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>«Детская школа искусств в условиях модернизации российского образования: проблемы, поиски, решения»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Style19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ие положения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Настоящее Положение регламентирует порядок организации и проведения 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Всероссийской научно-практической Конференции «Детская школа искусств в условиях модернизации российского художественного образования: проблемы, поиски, решения»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(далее - Конференция)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Учредители Конферен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 xml:space="preserve">Управление образования ИКМО г. Казани;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- Национальная ассоциация школ искусств «Балакиревское движение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- Муниципальное бюджетное учреждение дополнительного образования «Детская школа искусств имени М.А. Балакирева» Вахитовского района г. Казан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1.3. Организационно-содержательное обеспечение Конференции осуществляет оргкомитет Конференции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>Цель и задачи Конференции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Цель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определить роль и место системы детского дополнительного образования в условиях модернизации российского образования. 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Задачи Конференции: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обмена опытом по актуальным проблемам управления детскими</w:t>
        <w:br/>
        <w:t>школами искусств;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ение перспективы формирования эффективного сотрудничества организаций различных типов и видов как форм взаимодействия, обеспечивающих различные направления деятельности детских школ искусств;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центирование внимания на развитии системы учебно-методического обеспечения образовательного процесса в детских школах искусств как</w:t>
        <w:br/>
        <w:t>необходимого условия повышения качества образования;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зентация эффективных практик реализации дополнительных предпрофессиональных и дополнительных общеразвивающих программ в детских школах искусств различных регионов России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>3. Участники Конференции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3.1. К участию в Конференции приглашаютс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- представители органов управления образования разных уровней,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- руководители и преподаватели детских школ искусств Казани, Республики Татарстан, других городов и регионов страны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FF0000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>4.  Формы участ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4.1. </w:t>
      </w:r>
      <w:r>
        <w:rPr>
          <w:rFonts w:eastAsia="Times New Roman" w:cs="Times New Roman" w:ascii="Times New Roman" w:hAnsi="Times New Roman"/>
          <w:szCs w:val="28"/>
          <w:lang w:eastAsia="ru-RU"/>
        </w:rPr>
        <w:t>Участники могут принять участие в Конференции в очной и заочной фор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4.2. Очная форм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выступление с докладом (до 15-20 минут), сообщением (до 5-10 минут), презентацией (до 10 минут);</w:t>
      </w:r>
      <w:bookmarkStart w:id="0" w:name="_GoBack"/>
      <w:bookmarkEnd w:id="0"/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участие в качестве слуша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4.3. Заочная форм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предоставление статьи, тезисов для публикации в сборнике Конференци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shd w:fill="FFFFFF" w:val="clear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>5. Сроки проведения Конференции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4.1. Конференция проводится 29-31 марта 2017 года на базе муниципального бюджетного учреждения дополнительного образования «Детская школа искусств им. М.А. Балакирева» Вахитовского района г. Казани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 xml:space="preserve">6. Направления работы конференции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- факторы и барьеры в деятельности современной детской школы искусств и ее руководителя;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- роль и задачи административно-управленческого звена в эффективной организации образовательного процесса в современной ДШ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- основополагающие профессиональные качества современного педагога ДШИ и пути их формирован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- арт-педагогика как современный вектор развития ДШ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- интегрированный подход в преподавании специальных и музыкально-теоретических дисциплин;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- практические аспекты реализации предпрофессиональных программ на основе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ФГТ и др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 xml:space="preserve">7. Мероприятия Конференции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7.1. Мероприятия Конференции состоятся на площадке Детской школы искусств им. М.А. Балакирева, г. Казань по адресу: ул. Петербургская, 57, здание ДЦ «Экият». А также планируется проведение секционной работы на базе ДМШ и ДШИ г. Казани: </w:t>
      </w:r>
      <w:r>
        <w:rPr>
          <w:rFonts w:cs="Times New Roman" w:ascii="Times New Roman" w:hAnsi="Times New Roman"/>
          <w:szCs w:val="28"/>
        </w:rPr>
        <w:t xml:space="preserve">ДМХШ № 3 (ул. Волгоградская, д.39а), ДШИ №4 (Проспект Победы, д.108), ДМШ № 7 им. З.В. Хабибуллина (ул. Николаева, д. 5/1), ДМШ № 8 (ул. Братьев Касимовых, д. 14),  ДМХШ № 12 (ул. Волгоградская, д.26),  ДМХШ № 16 (Проспект Ямашева, д. 100А),  ДМШ № 20 (ул. Фучика, д. 26А), ДМШ № 26 (ул. Волкова, д. 3),  ДМШ № 23 (ул. Красная Позиция, д.37),  ДМШ № 30 (ул. Аделя Кутуя, д. 4а).  </w:t>
      </w:r>
      <w:r>
        <w:rPr>
          <w:rFonts w:cs="Times New Roman" w:ascii="Times New Roman" w:hAnsi="Times New Roman"/>
          <w:szCs w:val="28"/>
          <w:shd w:fill="FFFFFF" w:val="clear"/>
        </w:rPr>
        <w:t xml:space="preserve">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>7.2. Проект программы Конференции – Приложение № 1 к настоящему Положению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>7.3. Для гостей Конференции организуется экскурсионная программа (по желанию участников)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>8. Требования к оформлению материалов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атериалы для публ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ются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Word 2003, 2007, 2010 с расширением *.doc.,*.docх. Объем до 5 страниц. Формат страницы А-4. Шрифт текста Times New Roman, размер 14 pt. Абзацный отступ 12 мм. Межстрочный интервал 1.5. Все поля – 20 мм.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визиты автора: в</w:t>
      </w:r>
      <w:r>
        <w:rPr>
          <w:color w:val="000000"/>
          <w:sz w:val="28"/>
          <w:szCs w:val="28"/>
        </w:rPr>
        <w:t xml:space="preserve"> правом верхнем углу, выравнивание по правому краю, жирный курсив: инициалы (впереди) и фамилия автора; строкой ниже, выравнивание по правому краю, обычный курсив: наименование образовательной организации, город, должность, ученая степень, звание (при наличии).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статьи: ниже с отступом в 1 строку, по центру, жирным шрифтом, заглавными буквами.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статьи: </w:t>
      </w:r>
      <w:r>
        <w:rPr>
          <w:sz w:val="28"/>
          <w:szCs w:val="28"/>
        </w:rPr>
        <w:t>выравнивание – по ширине; не допускается использование в тексте жирного, курсивного и подчеркнутого шрифта, знаков принудительного разрыва строк, страниц, автоматических списков, фотографий, цветных элементов. С</w:t>
      </w:r>
      <w:r>
        <w:rPr>
          <w:sz w:val="28"/>
          <w:szCs w:val="28"/>
          <w:lang w:val="uk-UA"/>
        </w:rPr>
        <w:t>сылки</w:t>
      </w:r>
      <w:r>
        <w:rPr>
          <w:sz w:val="28"/>
          <w:szCs w:val="28"/>
        </w:rPr>
        <w:t xml:space="preserve"> на литературу приводятся в тексте доклада в квадратных скобках. </w:t>
      </w:r>
      <w:r>
        <w:rPr>
          <w:color w:val="000000"/>
          <w:sz w:val="28"/>
          <w:szCs w:val="28"/>
        </w:rPr>
        <w:t>При наличии ссылок список литературы обязателен.</w:t>
      </w:r>
      <w:r>
        <w:rPr>
          <w:sz w:val="28"/>
          <w:szCs w:val="28"/>
        </w:rPr>
        <w:t xml:space="preserve">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териал должен быть тщательно отредактирован.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йл должен быть назван: Фамилия автора, Тезисы, город, наименование организации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 xml:space="preserve">8.2. Электронная презентация выполняется в программе </w:t>
      </w:r>
      <w:r>
        <w:rPr>
          <w:rFonts w:cs="Times New Roman" w:ascii="Times New Roman" w:hAnsi="Times New Roman"/>
          <w:szCs w:val="28"/>
          <w:lang w:val="en-US"/>
        </w:rPr>
        <w:t>Microsof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Power Point 2007, 2010 </w:t>
      </w:r>
      <w:r>
        <w:rPr>
          <w:rFonts w:cs="Times New Roman" w:ascii="Times New Roman" w:hAnsi="Times New Roman"/>
          <w:szCs w:val="28"/>
        </w:rPr>
        <w:t>с расширением *.</w:t>
      </w:r>
      <w:r>
        <w:rPr>
          <w:rFonts w:cs="Times New Roman" w:ascii="Times New Roman" w:hAnsi="Times New Roman"/>
          <w:szCs w:val="28"/>
          <w:lang w:val="en-US"/>
        </w:rPr>
        <w:t>ppt</w:t>
      </w:r>
      <w:r>
        <w:rPr>
          <w:rFonts w:cs="Times New Roman" w:ascii="Times New Roman" w:hAnsi="Times New Roman"/>
          <w:szCs w:val="28"/>
        </w:rPr>
        <w:t>., *.р</w:t>
      </w:r>
      <w:r>
        <w:rPr>
          <w:rFonts w:cs="Times New Roman" w:ascii="Times New Roman" w:hAnsi="Times New Roman"/>
          <w:szCs w:val="28"/>
          <w:lang w:val="en-US"/>
        </w:rPr>
        <w:t>ptx</w:t>
      </w:r>
      <w:r>
        <w:rPr>
          <w:rFonts w:cs="Times New Roman" w:ascii="Times New Roman" w:hAnsi="Times New Roman"/>
          <w:szCs w:val="28"/>
        </w:rPr>
        <w:t>. Общий вес – не более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600 МБ.  В случае использования видео и аудиофайлов, они должны быть сохранены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в одной электронной папке с презентацией.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Видеофайлы должны иметь разрешение «mpg», аудио – </w:t>
      </w:r>
      <w:r>
        <w:rPr>
          <w:rFonts w:eastAsia="Times New Roman" w:cs="Times New Roman" w:ascii="Times New Roman" w:hAnsi="Times New Roman"/>
          <w:szCs w:val="28"/>
          <w:lang w:val="en-US" w:eastAsia="ru-RU"/>
        </w:rPr>
        <w:t>mp</w:t>
      </w:r>
      <w:r>
        <w:rPr>
          <w:rFonts w:eastAsia="Times New Roman" w:cs="Times New Roman" w:ascii="Times New Roman" w:hAnsi="Times New Roman"/>
          <w:szCs w:val="28"/>
          <w:lang w:eastAsia="ru-RU"/>
        </w:rPr>
        <w:t>3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  <w:t>9. Условия участия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9.1. Организационный взнос за участие в Конференции </w:t>
      </w:r>
      <w:r>
        <w:rPr>
          <w:rFonts w:cs="Times New Roman" w:ascii="Times New Roman" w:hAnsi="Times New Roman"/>
          <w:i/>
          <w:color w:val="000000"/>
          <w:szCs w:val="28"/>
          <w:shd w:fill="FFFFFF" w:val="clear"/>
        </w:rPr>
        <w:t>предварительно – 500 р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9.2. Оплата транспортных расходов, проживания и питания участников, а также экскурсионной программы осуществляется за счет направляющей организации и (или) самих участников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9.3. Оргкомитет Конференции организует помощь в бронировании гостиниц/хостелов для проживания по предварительной заявке участников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9.4. По итогам Конференции всем участникам Конференции вручается Сертификат. Данные участника вносятся в сертификат в соответствии с заявкой.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9.5. Сборник материалов Конференции планируется к изданию во втором полугодии 2017 года. Печатный экземпляр сборника высылается в адрес участника наложенным платежом.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9.6. </w:t>
      </w:r>
      <w:r>
        <w:rPr>
          <w:rFonts w:cs="Times New Roman" w:ascii="Times New Roman" w:hAnsi="Times New Roman"/>
          <w:szCs w:val="28"/>
        </w:rPr>
        <w:t xml:space="preserve">Заявку на участие в Конференции (Приложение 2) необходимо направить до </w:t>
      </w:r>
      <w:r>
        <w:rPr>
          <w:rFonts w:cs="Times New Roman" w:ascii="Times New Roman" w:hAnsi="Times New Roman"/>
          <w:b/>
          <w:szCs w:val="28"/>
        </w:rPr>
        <w:t>20 февраля 2017 года</w:t>
      </w:r>
      <w:r>
        <w:rPr>
          <w:rFonts w:cs="Times New Roman" w:ascii="Times New Roman" w:hAnsi="Times New Roman"/>
          <w:szCs w:val="28"/>
        </w:rPr>
        <w:t xml:space="preserve"> по электронной почте: </w:t>
      </w:r>
      <w:r>
        <w:rPr>
          <w:rFonts w:cs="Times New Roman" w:ascii="Times New Roman" w:hAnsi="Times New Roman"/>
          <w:b/>
          <w:szCs w:val="28"/>
        </w:rPr>
        <w:t>maki_kazan@mail.ru</w:t>
      </w:r>
      <w:r>
        <w:rPr>
          <w:rFonts w:cs="Times New Roman" w:ascii="Times New Roman" w:hAnsi="Times New Roman"/>
          <w:szCs w:val="28"/>
        </w:rPr>
        <w:t xml:space="preserve"> с обязательной пометкой </w:t>
      </w:r>
      <w:r>
        <w:rPr>
          <w:rFonts w:cs="Times New Roman" w:ascii="Times New Roman" w:hAnsi="Times New Roman"/>
          <w:b/>
          <w:szCs w:val="28"/>
        </w:rPr>
        <w:t>«Балакиревские чтения»</w:t>
      </w:r>
      <w:r>
        <w:rPr>
          <w:rFonts w:cs="Times New Roman" w:ascii="Times New Roman" w:hAnsi="Times New Roman"/>
          <w:szCs w:val="28"/>
        </w:rPr>
        <w:t xml:space="preserve">. В случае направления нескольких участников от одной организации, заполняется одна заявка на делегацию. Текст доклада, сообщения, статьи необходимо направить </w:t>
      </w:r>
      <w:r>
        <w:rPr>
          <w:rFonts w:cs="Times New Roman" w:ascii="Times New Roman" w:hAnsi="Times New Roman"/>
          <w:b/>
          <w:szCs w:val="28"/>
        </w:rPr>
        <w:t>до 1 марта 2017 год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Style w:val="StrongEmphasis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Cs w:val="28"/>
        </w:rPr>
        <w:t xml:space="preserve">10. Контактная информац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Ответственная:</w:t>
      </w:r>
      <w:r>
        <w:rPr>
          <w:rFonts w:cs="Times New Roman" w:ascii="Times New Roman" w:hAnsi="Times New Roman"/>
          <w:szCs w:val="28"/>
        </w:rPr>
        <w:t xml:space="preserve"> Алсу Маратовна Билалова (зав. методическим отделом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Контактный телефон:</w:t>
      </w:r>
      <w:r>
        <w:rPr>
          <w:rFonts w:cs="Times New Roman" w:ascii="Times New Roman" w:hAnsi="Times New Roman"/>
          <w:szCs w:val="28"/>
        </w:rPr>
        <w:t xml:space="preserve"> 8 (843) 237-95-89, 8 (843) 237-95-88 (факс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Сайт:</w:t>
      </w:r>
      <w:r>
        <w:rPr>
          <w:rFonts w:cs="Times New Roman" w:ascii="Times New Roman" w:hAnsi="Times New Roman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https://edu.tatar.ru/vahit/page520268.htm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http://maki-kazan.ru/</w:t>
        </w:r>
      </w:hyperlink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e-mail:</w:t>
      </w:r>
      <w:r>
        <w:rPr>
          <w:rFonts w:cs="Times New Roman" w:ascii="Times New Roman" w:hAnsi="Times New Roman"/>
          <w:szCs w:val="28"/>
          <w:lang w:val="en-US"/>
        </w:rPr>
        <w:t xml:space="preserve"> maki_kazan@mail.ru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Адрес:</w:t>
      </w:r>
      <w:r>
        <w:rPr>
          <w:rFonts w:cs="Times New Roman" w:ascii="Times New Roman" w:hAnsi="Times New Roman"/>
          <w:szCs w:val="28"/>
        </w:rPr>
        <w:t xml:space="preserve"> г. Казань, ул. Петербургская, 57, здание Детского Центра «Экият» (проезд автобусами 1, 2, 31, 37, 47 до остановки «Театр кукол», станция метро «Суконная слобода»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Приложение  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pacing w:val="-1"/>
          <w:sz w:val="25"/>
          <w:szCs w:val="25"/>
        </w:rPr>
        <w:t xml:space="preserve">Предварительная информация по проведению Конференции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pacing w:val="-1"/>
          <w:sz w:val="25"/>
          <w:szCs w:val="25"/>
        </w:rPr>
        <w:t xml:space="preserve">(в программе возможны изменения)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pacing w:val="-1"/>
          <w:sz w:val="25"/>
          <w:szCs w:val="25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29 марта (среда) планируется: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9.30 – 10.30 – регистрация участников конференции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10.30 – 13.00 – пленарное заседание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13.00 – 14.00 – обед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14.00 – 16.00 – тематические площадки № 1, № 2, №3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16.00 – 16.30 – кофе-брейк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16.30 – 17.45 – концерт учащихся ДМШ и ДШИ г. Казани «Казань музыкальная»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17.45 – 18.30 – ужин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18.30 – 20.30 – экскурсия «Вечерняя Казань» (</w:t>
      </w:r>
      <w:r>
        <w:rPr>
          <w:rFonts w:cs="Times New Roman" w:ascii="Times New Roman" w:hAnsi="Times New Roman"/>
          <w:sz w:val="25"/>
          <w:szCs w:val="25"/>
        </w:rPr>
        <w:t xml:space="preserve">просьба сообщить информацию о количестве желающих посетить экскурсию в заявке </w:t>
      </w:r>
      <w:r>
        <w:rPr>
          <w:rFonts w:cs="Times New Roman" w:ascii="Times New Roman" w:hAnsi="Times New Roman"/>
          <w:b/>
          <w:sz w:val="25"/>
          <w:szCs w:val="25"/>
        </w:rPr>
        <w:t>до 20 февраля</w:t>
      </w:r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0 марта (четверг) планируется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0.00 – 13.00 – «Педагогическая панорама детского художественного образования Казани» - секционная работа на базе ДМШ и ДШИ 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5"/>
          <w:szCs w:val="25"/>
        </w:rPr>
        <w:t>Казани (с учетом основных направлений деятельности ДШИ и представленных тем выступлений и докладов участников конференции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3.00 – 14.00 – обед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4.00 – 15.30 – продолжение работы тематических секций на базе ДМШ и ДШИ 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5"/>
          <w:szCs w:val="25"/>
        </w:rPr>
        <w:t xml:space="preserve">Казани в режиме дискуссионных площадок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5.30 – 16.00 – возвращение в ДЦ «Экият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6.00 – 16.30 – кофе-брейк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6.30 – 17.30 – Круглый стол участников конферен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</w:t>
      </w:r>
      <w:r>
        <w:rPr>
          <w:rFonts w:cs="Times New Roman" w:ascii="Times New Roman" w:hAnsi="Times New Roman"/>
          <w:sz w:val="25"/>
          <w:szCs w:val="25"/>
        </w:rPr>
        <w:t>Принятие резолюции, закрытие конферен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8.00 – 20.00 – «Встреча друзей» - ужин для участников конференции в кафе ДЦ «Экият» (взнос – 1000 р.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1 марта (пятница) планируетс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Экскурсионная поездка на остров-град Свияжск или Раифский музей-заповедник с посещением храмового комплекса Богородицкого мужского монастыря (просьба сообщить информацию о количестве желающих посетить экскурсию в заявке </w:t>
      </w:r>
      <w:r>
        <w:rPr>
          <w:rFonts w:cs="Times New Roman" w:ascii="Times New Roman" w:hAnsi="Times New Roman"/>
          <w:b/>
          <w:sz w:val="25"/>
          <w:szCs w:val="25"/>
        </w:rPr>
        <w:t>до 20 февраля</w:t>
      </w:r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5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5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b/>
          <w:i/>
          <w:szCs w:val="28"/>
        </w:rPr>
        <w:t>Приложение 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явка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5"/>
          <w:szCs w:val="25"/>
        </w:rPr>
        <w:t xml:space="preserve">на участие во  </w:t>
      </w:r>
      <w:r>
        <w:rPr>
          <w:rFonts w:cs="Times New Roman" w:ascii="Times New Roman" w:hAnsi="Times New Roman"/>
          <w:b/>
          <w:color w:val="000000"/>
          <w:spacing w:val="4"/>
          <w:sz w:val="25"/>
          <w:szCs w:val="25"/>
        </w:rPr>
        <w:t xml:space="preserve">Всероссийской научно-практической конферен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Cs w:val="28"/>
        </w:rPr>
        <w:t xml:space="preserve">«Балакиревские чт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4"/>
          <w:sz w:val="25"/>
          <w:szCs w:val="25"/>
        </w:rPr>
        <w:t xml:space="preserve">на тему: «Детская школа искусств в условиях модерн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4"/>
          <w:sz w:val="25"/>
          <w:szCs w:val="25"/>
        </w:rPr>
        <w:t>российского образования: проблемы, поиски, реш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>29-31 марта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5"/>
          <w:szCs w:val="28"/>
          <w:shd w:fill="FFFFFF" w:val="clear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направляющей организации (почтовый адрес, телефон/факс, электронная почта, должность и ФИО руководителя организации)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О участника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жность, специальность (для преподавателей)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еная степень, звание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(при наличии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а участ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доклада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(сообщения, презентации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Необходимое оборудование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Хронометраж (мин.)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(очное участие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актная информация участника (электронная почта, контактный телефон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ещение экскурсий: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«Вечерняя Казань» (количество)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«Остров-град Свияжск» или «Раифский монастырь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(количество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i/>
                <w:sz w:val="24"/>
                <w:szCs w:val="24"/>
                <w:shd w:fill="FFFFFF" w:val="clea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i/>
                <w:sz w:val="24"/>
                <w:szCs w:val="24"/>
                <w:shd w:fill="FFFFFF" w:val="clear"/>
              </w:rPr>
              <w:t>_________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Style w:val="StrongEmphasis"/>
          <w:rFonts w:ascii="Times New Roman" w:hAnsi="Times New Roman" w:cs="Times New Roman"/>
          <w:b/>
          <w:b/>
          <w:bCs w:val="false"/>
          <w:i/>
          <w:i/>
          <w:sz w:val="24"/>
          <w:szCs w:val="28"/>
          <w:shd w:fill="FFFFFF" w:val="clear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i w:val="false"/>
      <w:color w:val="000000"/>
    </w:rPr>
  </w:style>
  <w:style w:type="character" w:styleId="WW8Num19z1">
    <w:name w:val="WW8Num19z1"/>
    <w:qFormat/>
    <w:rPr>
      <w:rFonts w:eastAsia="Times New Roman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8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vahit/page520268.htm" TargetMode="External"/><Relationship Id="rId3" Type="http://schemas.openxmlformats.org/officeDocument/2006/relationships/hyperlink" Target="http://maki-kaza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0:17:00Z</dcterms:created>
  <dc:creator>Елена</dc:creator>
  <dc:description/>
  <dc:language>en-US</dc:language>
  <cp:lastModifiedBy>Galina</cp:lastModifiedBy>
  <cp:lastPrinted>2015-10-02T13:31:00Z</cp:lastPrinted>
  <dcterms:modified xsi:type="dcterms:W3CDTF">2017-02-17T20:17:00Z</dcterms:modified>
  <cp:revision>2</cp:revision>
  <dc:subject/>
  <dc:title/>
</cp:coreProperties>
</file>